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Сообщение об изменении текста ежеквартального отчет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0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Общие свед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</w:rPr>
            </w:pPr>
            <w:r>
              <w:rPr>
                <w:sz w:val="22"/>
              </w:rPr>
              <w:t>1.1. Полное фирменное наименование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деральное государственное унитарное предприятие "Главный центр специальной связи"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</w:rPr>
            </w:pPr>
            <w:r>
              <w:rPr>
                <w:sz w:val="22"/>
              </w:rPr>
              <w:t>1.2. Сокращенное фирменное наименование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ГУП ГЦСС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</w:rPr>
            </w:pPr>
            <w:r>
              <w:rPr>
                <w:sz w:val="22"/>
              </w:rPr>
              <w:t>1.3. Место нахождения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9626, г. Москва, ул. 1-я Мытищинская, д. 1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</w:rPr>
            </w:pPr>
            <w:r>
              <w:rPr>
                <w:sz w:val="22"/>
              </w:rPr>
              <w:t>1.4. ОГРН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ind w:left="85" w:right="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77000418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</w:rPr>
            </w:pPr>
            <w:r>
              <w:rPr>
                <w:sz w:val="22"/>
              </w:rPr>
              <w:t>1.5. ИНН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1704311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</w:rPr>
            </w:pPr>
            <w:r>
              <w:rPr>
                <w:sz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12-T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</w:rPr>
            </w:pPr>
            <w:r>
              <w:rPr>
                <w:sz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s://disclosure.skrin.ru/disclosure/7717043113; https://www.cccb.ru/information/tcenniye-bumagi/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.1. Вид документа и отчетный период, за который составлен документ, в который внесены изменения: </w:t>
            </w:r>
            <w:r>
              <w:rPr>
                <w:b/>
                <w:i/>
                <w:sz w:val="22"/>
                <w:szCs w:val="22"/>
              </w:rPr>
              <w:t xml:space="preserve">Ежеквартальный отчет за </w:t>
            </w:r>
            <w:r>
              <w:rPr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</w:rPr>
              <w:t xml:space="preserve"> квартал 2017 год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Описание внесенных изменений и причины (обстоятельства), послужившие основанием для их внес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5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опущены опечатки в пунктах 1.2., 2.3.1. ежеквартального отчета, внесены соответствующие изменения.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5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точнение отчетного периода в части описания таблиц в пунктах 2.1., 2.4.1., 3.2.2., 3.2.3., 4.1., 4.2. ежеквартального отчет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6" w:hanging="256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. Уточнение информации по финансовым вложениям эмитента в пункте 4.3. ежеквартального отчета,    по   ранее предоставленному описанию векселя, фактически являющегося займом с вексельным обеспечением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6" w:hanging="256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. Внесены изменения в пункт 5.1. ежеквартального отчета, в отношении сведений о внесение изменений в Устав эмитент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 xml:space="preserve">ричины (обстоятельства), послужившие основанием для внесения изменений в ежеквартальный отчет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 xml:space="preserve">- обнаружение Эмитентом в ежеквартальном отчете за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 2017 г. неполной информаци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2.3. Дата опубликования текста ежеквартального отчета, в который внесены изменения, на странице в сети Интернет: </w:t>
            </w:r>
            <w:r>
              <w:rPr>
                <w:b/>
                <w:i/>
                <w:sz w:val="22"/>
                <w:szCs w:val="22"/>
              </w:rPr>
              <w:t>14.08.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 Дата опубликования текста ежеквартального отчета с внесенными изменениями на странице в сети Интернет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0.08.2017 г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44"/>
        <w:gridCol w:w="180"/>
        <w:gridCol w:w="1374"/>
        <w:gridCol w:w="246"/>
        <w:gridCol w:w="466"/>
        <w:gridCol w:w="254"/>
        <w:gridCol w:w="2381"/>
        <w:gridCol w:w="142"/>
        <w:gridCol w:w="3417"/>
      </w:tblGrid>
      <w:tr>
        <w:trPr>
          <w:trHeight w:val="284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Подпись</w:t>
            </w:r>
          </w:p>
        </w:tc>
      </w:tr>
      <w:tr>
        <w:trPr>
          <w:trHeight w:val="250" w:hRule="atLeast"/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3.1. Начальник ФГУП ГЦСС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7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.Н. Рыбалкин</w:t>
            </w:r>
          </w:p>
        </w:tc>
      </w:tr>
      <w:tr>
        <w:trPr/>
        <w:tc>
          <w:tcPr>
            <w:tcW w:w="1008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.2. Дата</w:t>
              <w:tab/>
              <w:t>«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густа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59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sz w:val="22"/>
              </w:rPr>
            </w:pPr>
            <w:r>
              <w:rPr>
                <w:sz w:val="22"/>
              </w:rPr>
              <w:t>г.</w:t>
              <w:tab/>
              <w:t>М. П.</w:t>
            </w:r>
          </w:p>
        </w:tc>
      </w:tr>
      <w:tr>
        <w:trPr/>
        <w:tc>
          <w:tcPr>
            <w:tcW w:w="100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97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3">
    <w:name w:val="Цитата"/>
    <w:basedOn w:val="Normal"/>
    <w:qFormat/>
    <w:pPr>
      <w:ind w:left="85" w:right="85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zCs w:val="26"/>
    </w:rPr>
  </w:style>
  <w:style w:type="paragraph" w:styleId="3">
    <w:name w:val="Основной текст 3"/>
    <w:basedOn w:val="Normal"/>
    <w:qFormat/>
    <w:pPr>
      <w:autoSpaceDE w:val="false"/>
    </w:pPr>
    <w:rPr>
      <w:sz w:val="22"/>
      <w:szCs w:val="20"/>
    </w:rPr>
  </w:style>
  <w:style w:type="paragraph" w:styleId="21">
    <w:name w:val="Знак Знак2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15:00Z</dcterms:created>
  <dc:creator>АР</dc:creator>
  <dc:description/>
  <cp:keywords/>
  <dc:language>en-US</dc:language>
  <cp:lastModifiedBy>Белкин Илья Николаевич</cp:lastModifiedBy>
  <cp:lastPrinted>2009-10-02T14:58:00Z</cp:lastPrinted>
  <dcterms:modified xsi:type="dcterms:W3CDTF">2017-08-30T11:26:00Z</dcterms:modified>
  <cp:revision>5</cp:revision>
  <dc:subject/>
  <dc:title>Сообщение о порядке доступа к информации,</dc:title>
</cp:coreProperties>
</file>